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gendapu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ors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g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10:00Z</dcterms:created>
  <dc:creator>Priscilla mantel</dc:creator>
  <dc:description/>
  <dc:language>en-US</dc:language>
  <cp:lastModifiedBy>Liesbeth Opdenacker</cp:lastModifiedBy>
  <cp:lastPrinted>2003-07-02T09:09:00Z</cp:lastPrinted>
  <dcterms:modified xsi:type="dcterms:W3CDTF">2003-07-02T07:10:00Z</dcterms:modified>
  <cp:revision>2</cp:revision>
  <dc:subject/>
  <dc:title>Agendapunt</dc:title>
</cp:coreProperties>
</file>